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 Škola za osnovno muzičko obrazovanje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ZA UPIS DJETETA KOJE SE PRVI PUT UPISUJE U DRUGI RAZRED OSNOVNE MUZIČKE ŠKO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0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1255" w:hanging="0"/>
              <w:rPr/>
            </w:pPr>
            <w:r>
              <w:rPr/>
              <w:t>IME I PREZIME DJETET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55" w:hanging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Đ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 KOJI DIJETE ŽELI DA SVIR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JETET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Š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 ROD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4:00Z</dcterms:created>
  <dc:creator>Borjan Radovic</dc:creator>
  <dc:description/>
  <dc:language>en-US</dc:language>
  <cp:lastModifiedBy>User</cp:lastModifiedBy>
  <dcterms:modified xsi:type="dcterms:W3CDTF">2020-05-18T19:04:00Z</dcterms:modified>
  <cp:revision>2</cp:revision>
  <dc:subject/>
  <dc:title/>
</cp:coreProperties>
</file>